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912860</wp:posOffset>
                </wp:positionV>
                <wp:extent cx="7780020" cy="127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0320" cy="144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701.8pt;width:612.55pt;height:0.05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0975</wp:posOffset>
            </wp:positionH>
            <wp:positionV relativeFrom="paragraph">
              <wp:posOffset>3949700</wp:posOffset>
            </wp:positionV>
            <wp:extent cx="553720" cy="40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2825</wp:posOffset>
            </wp:positionH>
            <wp:positionV relativeFrom="paragraph">
              <wp:posOffset>528320</wp:posOffset>
            </wp:positionV>
            <wp:extent cx="556895" cy="931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68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84595</wp:posOffset>
            </wp:positionH>
            <wp:positionV relativeFrom="paragraph">
              <wp:posOffset>-325120</wp:posOffset>
            </wp:positionV>
            <wp:extent cx="752475" cy="994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03670</wp:posOffset>
            </wp:positionH>
            <wp:positionV relativeFrom="paragraph">
              <wp:posOffset>8195945</wp:posOffset>
            </wp:positionV>
            <wp:extent cx="626745" cy="599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84455" distR="38100" simplePos="0" locked="0" layoutInCell="0" allowOverlap="1" relativeHeight="15">
                <wp:simplePos x="0" y="0"/>
                <wp:positionH relativeFrom="column">
                  <wp:posOffset>-412750</wp:posOffset>
                </wp:positionH>
                <wp:positionV relativeFrom="paragraph">
                  <wp:posOffset>-474345</wp:posOffset>
                </wp:positionV>
                <wp:extent cx="1955165" cy="1391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1391760"/>
                          <a:chOff x="0" y="0"/>
                          <a:chExt cx="1955160" cy="1391760"/>
                        </a:xfrm>
                      </wpg:grpSpPr>
                      <wps:wsp>
                        <wps:cNvSpPr/>
                        <wps:spPr>
                          <a:xfrm rot="20385000">
                            <a:off x="88200" y="282240"/>
                            <a:ext cx="1778760" cy="82800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29000">
                            <a:off x="391680" y="470160"/>
                            <a:ext cx="1155240" cy="47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LD Sister" w:hAnsi="LD Sister" w:eastAsia="LD Sister" w:cs="LD Sister"/>
                                  <w:lang w:bidi="hi-IN"/>
                                </w:rPr>
                                <w:t>Welcome Back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5pt;margin-top:-15.15pt;width:140.05pt;height:65.2pt" coordorigin="-511,-303" coordsize="2801,1304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yellow" stroked="t" o:allowincell="f" style="position:absolute;left:-511;top:-303;width:2800;height:1303;mso-wrap-style:none;v-text-anchor:middle;rotation:340" type="_x0000_t71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33;top:-7;width:1818;height:744;mso-wrap-style:none;v-text-anchor:middle;rotation:352" type="_x0000_t172">
                  <v:path textpathok="t"/>
                  <v:textpath on="t" fitshape="t" string="Welcome Back!" style="font-family:&quot;LD Siste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-286385</wp:posOffset>
                </wp:positionV>
                <wp:extent cx="4298315" cy="7397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739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D Sister" w:ascii="LD Sister" w:hAnsi="LD Sister"/>
                                <w:b/>
                                <w:sz w:val="52"/>
                                <w:szCs w:val="52"/>
                              </w:rPr>
                              <w:t>2B  Weekly Fridge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Monday, August 31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45pt;height:58.25pt;mso-wrap-distance-left:9.05pt;mso-wrap-distance-right:9.05pt;mso-wrap-distance-top:0pt;mso-wrap-distance-bottom:0pt;margin-top:-22.55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D Sister" w:ascii="LD Sister" w:hAnsi="LD Sister"/>
                          <w:b/>
                          <w:sz w:val="52"/>
                          <w:szCs w:val="52"/>
                        </w:rPr>
                        <w:t>2B  Weekly Fridge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Monday, August 31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689610</wp:posOffset>
                </wp:positionV>
                <wp:extent cx="3369310" cy="4224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224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Skills We’re Learn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Spelling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 xml:space="preserve"> short a (sat) and i (pi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Reading: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 xml:space="preserve"> Character/Set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Story of the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David’s New Friends (p. 14-3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Gramma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24"/>
                                <w:szCs w:val="24"/>
                              </w:rPr>
                              <w:t>Statements &amp; Ques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24"/>
                                <w:szCs w:val="24"/>
                              </w:rPr>
                              <w:t>Statement:  I like the color purp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24"/>
                                <w:szCs w:val="24"/>
                              </w:rPr>
                              <w:t>Question:  Do you like the color purpl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Math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Addition Concepts(making 10, adding 3 numbers)  Subtraction (counting bac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Social Studies: 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Commun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32.65pt;mso-wrap-distance-left:9.05pt;mso-wrap-distance-right:9.05pt;mso-wrap-distance-top:0pt;mso-wrap-distance-bottom:0pt;margin-top:54.3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Skills We’re Learn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Spelling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 xml:space="preserve"> short a (sat) and i (pi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Reading: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 xml:space="preserve"> Character/Sett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Story of the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David’s New Friends (p. 14-3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Gramma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sz w:val="24"/>
                          <w:szCs w:val="24"/>
                        </w:rPr>
                        <w:t>Statements &amp; Ques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sz w:val="24"/>
                          <w:szCs w:val="24"/>
                        </w:rPr>
                        <w:t>Statement:  I like the color purp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sz w:val="24"/>
                          <w:szCs w:val="24"/>
                        </w:rPr>
                        <w:t>Question:  Do you like the color purpl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Math: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Addition Concepts(making 10, adding 3 numbers)  Subtraction (counting back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 xml:space="preserve">Social Studies: 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Communi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5114925</wp:posOffset>
                </wp:positionV>
                <wp:extent cx="3369310" cy="3338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338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Vocabulary Words to Kno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>tomorrow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the day after tomorr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>different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unlike, not the s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>groan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to make a deep, unhappy sou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>excited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thrilled, happy about someth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>carefully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using care, thinking about what you’re d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>whisper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-to speak very soft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262.9pt;mso-wrap-distance-left:9.05pt;mso-wrap-distance-right:9.05pt;mso-wrap-distance-top:0pt;mso-wrap-distance-bottom:0pt;margin-top:402.7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Vocabulary Words to Know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>tomorrow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the day after tomorrow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>different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unlike, not the same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>groan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to make a deep, unhappy sound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>excited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thrilled, happy about something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>carefully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using care, thinking about what you’re doing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LD Elementary" w:hAnsi="LD Elementary" w:cs="LD Elementary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>whisper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-to speak very soft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544830</wp:posOffset>
                </wp:positionV>
                <wp:extent cx="3369310" cy="36633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663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Week 1 Spelling Wo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(STUDY!!! Test Fri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has</w:t>
                              <w:tab/>
                              <w:tab/>
                              <w:tab/>
                              <w:t>sa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wag</w:t>
                              <w:tab/>
                              <w:tab/>
                              <w:tab/>
                              <w:t>ha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bad</w:t>
                              <w:tab/>
                              <w:tab/>
                              <w:tab/>
                              <w:t>fix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six</w:t>
                              <w:tab/>
                              <w:tab/>
                              <w:tab/>
                              <w:t>hi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will</w:t>
                              <w:tab/>
                              <w:tab/>
                              <w:tab/>
                              <w:t>if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can</w:t>
                              <w:tab/>
                              <w:tab/>
                              <w:tab/>
                              <w:t>hi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have</w:t>
                              <w:tab/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said</w:t>
                              <w:tab/>
                              <w:tab/>
                              <w:tab/>
                              <w:t>eve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study</w:t>
                              <w:tab/>
                              <w:tab/>
                              <w:t>bl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288.45pt;mso-wrap-distance-left:9.05pt;mso-wrap-distance-right:9.05pt;mso-wrap-distance-top:0pt;mso-wrap-distance-bottom:0pt;margin-top:42.9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Week 1 Spelling Wor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(STUDY!!! Test Fri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has</w:t>
                        <w:tab/>
                        <w:tab/>
                        <w:tab/>
                        <w:t>sa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wag</w:t>
                        <w:tab/>
                        <w:tab/>
                        <w:tab/>
                        <w:t>ha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bad</w:t>
                        <w:tab/>
                        <w:tab/>
                        <w:tab/>
                        <w:t>fix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six</w:t>
                        <w:tab/>
                        <w:tab/>
                        <w:tab/>
                        <w:t>him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will</w:t>
                        <w:tab/>
                        <w:tab/>
                        <w:tab/>
                        <w:t>if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can</w:t>
                        <w:tab/>
                        <w:tab/>
                        <w:tab/>
                        <w:t>hi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have</w:t>
                        <w:tab/>
                        <w:tab/>
                        <w:t>afte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said</w:t>
                        <w:tab/>
                        <w:tab/>
                        <w:tab/>
                        <w:t>even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study</w:t>
                        <w:tab/>
                        <w:tab/>
                        <w:t>bl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935</wp:posOffset>
                </wp:positionH>
                <wp:positionV relativeFrom="paragraph">
                  <wp:posOffset>4346575</wp:posOffset>
                </wp:positionV>
                <wp:extent cx="3369310" cy="2399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399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This We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Monday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Homework goes h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**DUE ON OR BEFORE FRIDAY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-Vocabulary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-Booklet (pull off, fold, read, sig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 xml:space="preserve">-Read Story: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David’s New Friends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ab/>
                              <w:t xml:space="preserve">p. 14-31 (Listen, sign book card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Friday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Spelling &amp; Reading Te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**HOMEWORK DUE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188.95pt;mso-wrap-distance-left:9.05pt;mso-wrap-distance-right:9.05pt;mso-wrap-distance-top:0pt;mso-wrap-distance-bottom:0pt;margin-top:342.2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This We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highlight w:val="yellow"/>
                          <w:u w:val="single"/>
                        </w:rPr>
                        <w:t>Monday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Homework goes ho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**DUE ON OR BEFORE FRIDAY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-Vocabulary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-Booklet (pull off, fold, read, sig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 xml:space="preserve">-Read Story: 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David’s New Friends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ab/>
                        <w:t xml:space="preserve">p. 14-31 (Listen, sign book card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highlight w:val="yellow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highlight w:val="yellow"/>
                          <w:u w:val="single"/>
                        </w:rPr>
                        <w:t>Friday: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Spelling &amp; Reading Tes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**HOMEWORK DUE*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935</wp:posOffset>
                </wp:positionH>
                <wp:positionV relativeFrom="paragraph">
                  <wp:posOffset>6982460</wp:posOffset>
                </wp:positionV>
                <wp:extent cx="3369310" cy="1449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449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Fri.  4- Early Dismissal 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Mon. 7-Labor Day-NO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Mon. 14-Fri. 18th-Book Fa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114.1pt;mso-wrap-distance-left:9.05pt;mso-wrap-distance-right:9.05pt;mso-wrap-distance-top:0pt;mso-wrap-distance-bottom:0pt;margin-top:549.8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Important Da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Septemb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Fri.  4- Early Dismissal 2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Mon. 7-Labor Day-NO SCHO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Mon. 14-Fri. 18th-Book Fa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3880</wp:posOffset>
                </wp:positionH>
                <wp:positionV relativeFrom="paragraph">
                  <wp:posOffset>8494395</wp:posOffset>
                </wp:positionV>
                <wp:extent cx="7772400" cy="406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Have a Great Week!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Mrs. Rineh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ign, Snip, and Return Bottom Slip for a Token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pt;mso-wrap-distance-left:9.05pt;mso-wrap-distance-right:9.05pt;mso-wrap-distance-top:0pt;mso-wrap-distance-bottom:0pt;margin-top:668.85pt;mso-position-vertical-relative:text;margin-left:-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Have a Great Week!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Mrs. Rineh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ign, Snip, and Return Bottom Slip for a Token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8949055</wp:posOffset>
                </wp:positionV>
                <wp:extent cx="7772400" cy="4711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tud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:___________________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Parent Signatur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  <w:t>Expires 9/4/15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7.1pt;mso-wrap-distance-left:9.05pt;mso-wrap-distance-right:9.05pt;mso-wrap-distance-top:0pt;mso-wrap-distance-bottom:0pt;margin-top:704.65pt;mso-position-vertical-relative:text;margin-left:-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tud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:___________________ 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Parent Signatur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  <w:t>Expires 9/4/15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D Sister">
    <w:charset w:val="01"/>
    <w:family w:val="roman"/>
    <w:pitch w:val="default"/>
  </w:font>
  <w:font w:name="LD Sister">
    <w:charset w:val="00"/>
    <w:family w:val="auto"/>
    <w:pitch w:val="variable"/>
  </w:font>
  <w:font w:name="LD Elementary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9:00Z</dcterms:created>
  <dc:creator>Dan</dc:creator>
  <dc:description/>
  <cp:keywords/>
  <dc:language>en-US</dc:language>
  <cp:lastModifiedBy>srinehart</cp:lastModifiedBy>
  <cp:lastPrinted>2015-08-28T08:02:00Z</cp:lastPrinted>
  <dcterms:modified xsi:type="dcterms:W3CDTF">2015-09-03T20:40:00Z</dcterms:modified>
  <cp:revision>3</cp:revision>
  <dc:subject/>
  <dc:title/>
</cp:coreProperties>
</file>